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лекций</w:t>
      </w:r>
    </w:p>
    <w:p>
      <w:pPr>
        <w:pStyle w:val="Style21"/>
        <w:ind w:firstLine="567"/>
        <w:jc w:val="both"/>
        <w:rPr/>
      </w:pPr>
      <w:r>
        <w:rPr>
          <w:rFonts w:cs="Times New Roman" w:ascii="Times New Roman" w:hAnsi="Times New Roman"/>
          <w:b/>
          <w:sz w:val="24"/>
          <w:szCs w:val="24"/>
        </w:rPr>
        <w:t>Лекция  №  1   Страховое право как правовой инстит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ие и предмет страхового права. Признаки страховых отношений, их отличие от других видов денежных отношений. Виды страховых отношений. Отношения по организации страхового дела и материальные страховые отношения. Понятие страхового права. Место страхового права в системе права. Страховое право как комплексное правовое образование. Соотношение страхового права с финансовым и гражданским правом. Методы правового регулирования страховых         отношений. Система и источники страхового права.</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ое право- это комплексная отрасль права, которая представляет собой совокупность правовых норм, регулирующих страховые отношения и тесно связанных с ними иные отношения, включая отношения по государственному регулированию страхования в целях обеспечения интересов личности, общества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 регулирования – страхов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Субъекты регулирования – органы государственного управления страховой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 страхового права. Общая часть: рассматривается понятие, сущность страхования, история становления и развития страхования, источники страхового права, классификация страхования по различным основаниям, общие положения заключения, исполнения, прекращения договора страхования. Данные вопросы относятся к общей части страхового права. В рамках особенной части страхового права рассматриваются три отрасли страхования: личное, имущественное и страхование ответственности.</w:t>
      </w:r>
    </w:p>
    <w:p>
      <w:pPr>
        <w:pStyle w:val="Style21"/>
        <w:jc w:val="both"/>
        <w:rPr/>
      </w:pPr>
      <w:r>
        <w:rPr>
          <w:rStyle w:val="StrongEmphasis"/>
          <w:rFonts w:cs="Times New Roman" w:ascii="Times New Roman" w:hAnsi="Times New Roman"/>
          <w:color w:val="000000"/>
          <w:sz w:val="24"/>
          <w:szCs w:val="24"/>
          <w:u w:val="single"/>
        </w:rPr>
        <w:t>Страх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ставляет собой совокупность общественных отношений, связанных с образованием страхового фонда за счет взносов, вносимых участниками его создания, с централизацией его в организациях, осуществляющих проведение страховых операций, и с использованием на покрытие ущерба или осуществление других выплат лицам, в отношении которых проводится страхования, в случае наступления заранее оговоренных случайных событий.</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ый смысл страхования связан со словом «страх». В частности, выражение «страхование» (страховка, подстраховка) иногда употребляется в значении поддержки в каком-либо деле, гарантии удачи в чем-либо и т.д. В настоящее время данный термин все чаще употребляется в значении инструмента защиты имущественных интересов физических и юридических лиц.</w:t>
      </w:r>
    </w:p>
    <w:p>
      <w:pPr>
        <w:pStyle w:val="Style21"/>
        <w:jc w:val="both"/>
        <w:rPr/>
      </w:pPr>
      <w:r>
        <w:rPr>
          <w:rStyle w:val="Emphasis"/>
          <w:rFonts w:cs="Times New Roman" w:ascii="Times New Roman" w:hAnsi="Times New Roman"/>
          <w:color w:val="000000"/>
          <w:sz w:val="24"/>
          <w:szCs w:val="24"/>
        </w:rPr>
        <w:t>Страхование как система защиты имущественных интерес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раждан, организаций и государства является необходимым элементом социально-экономической системы общества. Страхование предоставляет гарантии восстановления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Оно не только освобождает бюджет от расходов на возмещение убытков при наступлении страховых случаев, но и является одним из наиболее стабильных источников долгосрочных инвестиций.</w:t>
      </w:r>
    </w:p>
    <w:p>
      <w:pPr>
        <w:pStyle w:val="Style21"/>
        <w:jc w:val="both"/>
        <w:rPr/>
      </w:pPr>
      <w:r>
        <w:rPr>
          <w:rStyle w:val="StrongEmphasis"/>
          <w:rFonts w:cs="Times New Roman" w:ascii="Times New Roman" w:hAnsi="Times New Roman"/>
          <w:color w:val="000000"/>
          <w:sz w:val="24"/>
          <w:szCs w:val="24"/>
        </w:rPr>
        <w:t>Страх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способ возмещения убытков, которые потерпело физическое или юридическое лицо, посредством их распределения между многими лицами (страховой совокупностью). Возмещение убытков производится из средств страхового фонда, который находится в ведении страховой организации (страховщика). Объективная потребность в страховании обуславливается тем, что убытки подчас возникают вследствие разрушительных факторов, вообще не подконтрольных человеку, как, например, стихийные бедствия. В подобной ситуации невозможно взыскивать убытки с кого-либо и заранее созданный страховой фонд может быть источником возмещения ущерба.</w:t>
      </w:r>
    </w:p>
    <w:p>
      <w:pPr>
        <w:pStyle w:val="Style21"/>
        <w:ind w:firstLine="567"/>
        <w:jc w:val="both"/>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Style21"/>
        <w:ind w:firstLine="567"/>
        <w:jc w:val="both"/>
        <w:rPr>
          <w:rStyle w:val="Emphasis"/>
          <w:rFonts w:ascii="Times New Roman" w:hAnsi="Times New Roman" w:cs="Times New Roman"/>
          <w:color w:val="000000"/>
          <w:sz w:val="24"/>
          <w:szCs w:val="24"/>
        </w:rPr>
      </w:pPr>
      <w:r>
        <w:rPr/>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Лекция  № 2  Нормы страхового права и страховые правоотношения.</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рмы страхового права и их виды. Особенности норма страхового права Структура      норм страхового права. Страховые правоотношения, понятие, признаки, виды. Субъекты страховых правоотношений. Способы защиты своих прав субъектами    страховых отношений. Общая характеристика административного и судебного порядка защиты прав. Основание возникновения, изменения и прекращения страховых отношений.</w:t>
      </w:r>
    </w:p>
    <w:p>
      <w:pPr>
        <w:pStyle w:val="Style21"/>
        <w:jc w:val="both"/>
        <w:rPr/>
      </w:pPr>
      <w:r>
        <w:rPr>
          <w:rStyle w:val="Appleconvertedspace"/>
          <w:rFonts w:cs="Times New Roman" w:ascii="Times New Roman" w:hAnsi="Times New Roman"/>
          <w:color w:val="000000"/>
          <w:sz w:val="24"/>
          <w:szCs w:val="24"/>
        </w:rPr>
        <w:t> </w:t>
      </w:r>
      <w:r>
        <w:rPr>
          <w:rFonts w:cs="Times New Roman" w:ascii="Times New Roman" w:hAnsi="Times New Roman"/>
          <w:b/>
          <w:bCs/>
          <w:sz w:val="24"/>
          <w:szCs w:val="24"/>
        </w:rPr>
        <w:t>Норма страхового пра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общеобязательное для субъектов страховых правоотношений, формализованное государственно-властное предписание, представляющее определение того или иного понятия или целевую направленность регулирующего воздействия на страховые отношения через сознание и волевое поведение этих субъектов путем предоставления им соответствующих прав и возложения на них определенных обязанностей.</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Классификация НСП может производиться по разным основаниям:</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по функциям в правовом регулировании;</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по особенностям предмет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по конкретным способам, средствам и приемам метод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4) по форме выражения предписания нормы.</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По функциям в правовом регулировании выделяют:</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общие нормы страхового права (охватывают практически все разновидности страховых отношений; к ним относятся, например, дефинитивные нормы закона РК, определяющие понятия страхования, обязательного и до6ровольного страхования, страхового риска и пр.; сюда же относятся и нормы, регулирующие имущественное и личное страхование;</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специальные нормы (регулируют отношения в отдельных отраслях, подотраслях страхового права. Только имущественное страхование регулируют, и пр. ГК РК; личное страхование; обязательное страхование. Специальными являются и нормы законов и правовых актов, посвященных полностью страхованию имущественных интересов определенных категорий граждан, специалистов,.</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нормы - правила поведения, определяющие права и обязанности субъектов страховых отношений, условия реализации их прав и исполнения обязанностей при заключении и выполнении договоров страхования.</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По особенностям предмет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нормы, управляющие отношениями имущественного страхования и его подотраслей;</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нормы личного страхования и его подотраслей;</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материальные нормы, которые определяют права и обязанности субъектов страховых отношений в части объектов этих отношений и пределы правового регулирования;</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4) процедурно-организационные нормы (регламентируют порядок, формы и методы реализации норм материального права ;</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5) нормы, регулирующие отношения сторон во время заключения договора страхования;</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6) нормы, определяющие отношения по исполнению, изменению, расторжению или прекращению договора страхования после его заключения и вступления в силу.</w:t>
      </w:r>
    </w:p>
    <w:p>
      <w:pPr>
        <w:pStyle w:val="Style21"/>
        <w:ind w:firstLine="567"/>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Style21"/>
        <w:ind w:firstLine="567"/>
        <w:jc w:val="both"/>
        <w:rPr/>
      </w:pPr>
      <w:r>
        <w:rPr>
          <w:rFonts w:cs="Times New Roman" w:ascii="Times New Roman" w:hAnsi="Times New Roman"/>
          <w:b/>
          <w:sz w:val="24"/>
          <w:szCs w:val="24"/>
        </w:rPr>
        <w:t xml:space="preserve">Лекция  № 3  Организационные основы   страх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Понятие отраслей, классов и форм страхования. Содержание классов страхования . Совмещение отраслей и  классов страхования. Деятельность по сострахованию.  Обязательное страхование и его признаки. Добровольное страхование и его признаки. Отрасли страхования. Общая характеристика личного и имущественного страхования. Понятие перестрахования и его значение в страховом деле. Порядок организации перестрахования,  разновидности перестраховочных договоров.</w:t>
      </w:r>
    </w:p>
    <w:p>
      <w:pPr>
        <w:pStyle w:val="Style21"/>
        <w:jc w:val="both"/>
        <w:rPr>
          <w:rFonts w:ascii="Times New Roman" w:hAnsi="Times New Roman" w:cs="Times New Roman"/>
          <w:b/>
          <w:b/>
          <w:sz w:val="24"/>
          <w:szCs w:val="24"/>
        </w:rPr>
      </w:pPr>
      <w:r>
        <w:rPr>
          <w:rFonts w:cs="Times New Roman" w:ascii="Times New Roman" w:hAnsi="Times New Roman"/>
          <w:bCs/>
          <w:sz w:val="24"/>
          <w:szCs w:val="24"/>
        </w:rPr>
        <w:t xml:space="preserve">Общество взаимного страхования </w:t>
      </w:r>
      <w:r>
        <w:rPr>
          <w:rFonts w:cs="Times New Roman" w:ascii="Times New Roman" w:hAnsi="Times New Roman"/>
          <w:sz w:val="24"/>
          <w:szCs w:val="24"/>
        </w:rPr>
        <w:t>– форма организации страхового фонда на основе централизации средств посредством паевого участия его членов.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29. Участник общества взаимного страхования одновременно выступает в роли страховщика и страхователя. Создание обществ взаимного страхования характерно для объединений собственников (домовладельцев, участников гаражных кооперативов, собственников гостиниц и т.д.). Выступая членом общества взаимного страхования, страхователь участвует в распределении прибыли и убытков по результатам деятельности за год. Страхователям - участникам общества взаимного страхования принадлежат все активы компании. Общество взаимного страхования, как правило, является некоммерческой организацией.</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Процесс дальнейшего углубления специализации среди страховщиков привел к образованию ряда </w:t>
      </w:r>
      <w:r>
        <w:rPr>
          <w:rFonts w:cs="Times New Roman" w:ascii="Times New Roman" w:hAnsi="Times New Roman"/>
          <w:bCs/>
          <w:sz w:val="24"/>
          <w:szCs w:val="24"/>
        </w:rPr>
        <w:t>перестраховочных компаний</w:t>
      </w:r>
      <w:r>
        <w:rPr>
          <w:rFonts w:cs="Times New Roman" w:ascii="Times New Roman" w:hAnsi="Times New Roman"/>
          <w:sz w:val="24"/>
          <w:szCs w:val="24"/>
        </w:rPr>
        <w:t xml:space="preserve">, осуществляющих «вторичное страхование» наиболее крупных и опасных рисков </w:t>
      </w:r>
      <w:r>
        <w:rPr>
          <w:rFonts w:cs="Times New Roman" w:ascii="Times New Roman" w:hAnsi="Times New Roman"/>
          <w:bCs/>
          <w:sz w:val="24"/>
          <w:szCs w:val="24"/>
        </w:rPr>
        <w:t xml:space="preserve">Негосударственный пенсионный фонд </w:t>
      </w:r>
      <w:r>
        <w:rPr>
          <w:rFonts w:cs="Times New Roman" w:ascii="Times New Roman" w:hAnsi="Times New Roman"/>
          <w:sz w:val="24"/>
          <w:szCs w:val="24"/>
        </w:rPr>
        <w:t>– особая форма организа-</w:t>
      </w:r>
    </w:p>
    <w:p>
      <w:pPr>
        <w:pStyle w:val="Style21"/>
        <w:jc w:val="both"/>
        <w:rPr>
          <w:rFonts w:ascii="Times New Roman" w:hAnsi="Times New Roman" w:cs="Times New Roman"/>
          <w:b/>
          <w:b/>
          <w:sz w:val="24"/>
          <w:szCs w:val="24"/>
        </w:rPr>
      </w:pPr>
      <w:r>
        <w:rPr>
          <w:rFonts w:cs="Times New Roman" w:ascii="Times New Roman" w:hAnsi="Times New Roman"/>
          <w:sz w:val="24"/>
          <w:szCs w:val="24"/>
        </w:rPr>
        <w:t>ции страхования жизни, гарантирующая рентные выплаты страхователям по достижении ими определенного (обычно пенсионного) возраста  Отдельно можно выделить кэптивные страховые компании, совместные (с иностранными инвесторами) страховые компании и т.д. Все организационные формы страхования руководствуются законодательством о</w:t>
      </w:r>
    </w:p>
    <w:p>
      <w:pPr>
        <w:pStyle w:val="Style21"/>
        <w:jc w:val="both"/>
        <w:rPr>
          <w:rFonts w:ascii="Times New Roman" w:hAnsi="Times New Roman" w:cs="Times New Roman"/>
          <w:b/>
          <w:b/>
          <w:sz w:val="24"/>
          <w:szCs w:val="24"/>
        </w:rPr>
      </w:pPr>
      <w:r>
        <w:rPr>
          <w:rFonts w:cs="Times New Roman" w:ascii="Times New Roman" w:hAnsi="Times New Roman"/>
          <w:sz w:val="24"/>
          <w:szCs w:val="24"/>
        </w:rPr>
        <w:t>страховании и одновременно общегражданскими нормативными акта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регулирующие деятельность каждого из них.</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Для координации деятельности страховщиков, защиты своих членов и осуществления совместных программ создаются </w:t>
      </w:r>
      <w:r>
        <w:rPr>
          <w:rFonts w:cs="Times New Roman" w:ascii="Times New Roman" w:hAnsi="Times New Roman"/>
          <w:bCs/>
          <w:i/>
          <w:iCs/>
          <w:sz w:val="24"/>
          <w:szCs w:val="24"/>
        </w:rPr>
        <w:t>объединения страховщиков</w:t>
      </w:r>
      <w:r>
        <w:rPr>
          <w:rFonts w:cs="Times New Roman" w:ascii="Times New Roman" w:hAnsi="Times New Roman"/>
          <w:sz w:val="24"/>
          <w:szCs w:val="24"/>
        </w:rPr>
        <w:t xml:space="preserve">. Эти объединения (союзы, ассоциации и т.п.) не вправе непосредственно заниматься страховой деятельностью. Объединения страховщиков действуют на основании уставов и приобретают права юридических лиц после государственной регистрации в </w:t>
      </w:r>
      <w:r>
        <w:rPr>
          <w:rFonts w:cs="Times New Roman" w:ascii="Times New Roman" w:hAnsi="Times New Roman"/>
          <w:color w:val="000000"/>
          <w:sz w:val="24"/>
          <w:szCs w:val="24"/>
        </w:rPr>
        <w:t xml:space="preserve">уполномоченном </w:t>
      </w:r>
      <w:r>
        <w:rPr>
          <w:rFonts w:cs="Times New Roman" w:ascii="Times New Roman" w:hAnsi="Times New Roman"/>
          <w:sz w:val="24"/>
          <w:szCs w:val="24"/>
        </w:rPr>
        <w:t>органе исполнительной власти по надзору за страховой деятельностью30.</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Деятельность объединений страховщиков становится необходимой по мере увеличения масштабов их деятельности и развития страхового рынка, так как позволяет выполнять им часть контрольных и регулирующих функций (в ином случае выполняемых государством).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 4 Страховой рынок.  Участники страховых отношен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ховщики как сторона договора страхования. Организационно-правовые формы страховых организаций как юридических лиц. Порядок создания и регистрации страховых организаций. Объединение страховщиков, их цели, виды и организационно-правовые формы. Страховой и перестраховочный пулы.  Страхователь как сторона договора страхования. Застрахованные и выгодоприобретатель, понятие и их роль в страховом отношении. Страховые агенты и страховые брокеры. Их правовой статус и назначение в страховом процессе. Различие между страховым агентом и страховым брокером. Общество взаимного страхования, их цель и организационно-правовые формы. Страховые пулы. Понятие  и правовое положение  актуарий.  Уполномоченная аудиторская организация</w:t>
      </w:r>
    </w:p>
    <w:p>
      <w:pPr>
        <w:pStyle w:val="Style21"/>
        <w:jc w:val="both"/>
        <w:rPr/>
      </w:pPr>
      <w:r>
        <w:rPr>
          <w:rFonts w:cs="Times New Roman" w:ascii="Times New Roman" w:hAnsi="Times New Roman"/>
          <w:sz w:val="24"/>
          <w:szCs w:val="24"/>
          <w:shd w:fill="FFFFFF" w:val="clear"/>
        </w:rPr>
        <w:t>Страховой рынок - это особая социально-экономическая среда, определенная сфера денежных отношений, где объектом купли-продажи выступает страховая защита, формируется предложение и спрос на нее.</w:t>
      </w:r>
      <w:r>
        <w:rPr>
          <w:rFonts w:cs="Times New Roman" w:ascii="Times New Roman" w:hAnsi="Times New Roman"/>
          <w:sz w:val="24"/>
          <w:szCs w:val="24"/>
        </w:rPr>
        <w:br/>
      </w:r>
      <w:r>
        <w:rPr>
          <w:rFonts w:cs="Times New Roman" w:ascii="Times New Roman" w:hAnsi="Times New Roman"/>
          <w:sz w:val="24"/>
          <w:szCs w:val="24"/>
          <w:shd w:fill="FFFFFF" w:val="clear"/>
        </w:rPr>
        <w:t>Страховой рынок можно рассматривать также:</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как форму организации денежных отношений по формированию и распределению страхового фонда для обеспечения страховой защиты общества;</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как совокупность страховых организаций (страховщиков), которые принимают участие в оказании соответствующих страховых услуг.</w:t>
      </w:r>
      <w:r>
        <w:rPr>
          <w:rFonts w:cs="Times New Roman" w:ascii="Times New Roman" w:hAnsi="Times New Roman"/>
          <w:sz w:val="24"/>
          <w:szCs w:val="24"/>
        </w:rPr>
        <w:br/>
      </w:r>
      <w:r>
        <w:rPr>
          <w:rFonts w:cs="Times New Roman" w:ascii="Times New Roman" w:hAnsi="Times New Roman"/>
          <w:sz w:val="24"/>
          <w:szCs w:val="24"/>
          <w:shd w:fill="FFFFFF" w:val="clear"/>
        </w:rPr>
        <w:t>Потребительские свойства данных продуктов весьма специфичны и отличны от других продуктов финансового рынка. Их специфика происходит из сущности страхования. В соответствии с Законом РК «О страховой деятельности» от 18 декабря 2000 г., № 126 - II ЗРК под страховой деятельностью следует понимать деятельность по защите имущественных интересов граждан, предприятий, учреждений и организаций при наступлении определенных событий (страховых случаев) за счет денежных фондов, формируемых из уплачиваемых ими страховых взносов (страховых премий). Угроза интересам субъектов страхового рынка существует всегда, но не носит обязательного характера. Эта угроза реальна, но вероятностна по своей сути. Реальна для всего общества, а для каждого индивида вероятностна. Поэтому всегда существует выбор и расчет: покупать (продавать) или не покупать (не продавать) тот или иной страховой продукт. Очевидно, что для реализации данного выбора страховой продукт должен всегда присутствовать на финансовом рынке. Данное присутствие и формирует страхование как составную часть финансовых отношений.</w:t>
      </w:r>
      <w:r>
        <w:rPr>
          <w:rFonts w:cs="Times New Roman" w:ascii="Times New Roman" w:hAnsi="Times New Roman"/>
          <w:sz w:val="24"/>
          <w:szCs w:val="24"/>
        </w:rPr>
        <w:br/>
      </w:r>
      <w:r>
        <w:rPr>
          <w:rFonts w:cs="Times New Roman" w:ascii="Times New Roman" w:hAnsi="Times New Roman"/>
          <w:sz w:val="24"/>
          <w:szCs w:val="24"/>
          <w:shd w:fill="FFFFFF" w:val="clear"/>
        </w:rPr>
        <w:t>Каждый страховой продукт соотносится с конкретным объектом страхования (то, что страхуется), определяет причины страхования (страховой риск), его стоимость (страховую сумму), цену (страховой тариф), условия денежных платежей (расчетов) в предвидении тех событий, от которых последний страхуется. Свидетельством (сертификатом) страхового продукта служит документ, называемый страховым полисом. Полис подтверждает факт заключенного договора страхования (купли-продажи страхового продукта), который всегда предметен, адресован участникам страхования, содержит основные количественные параметры сделки, является юридическим документом.</w:t>
      </w:r>
      <w:r>
        <w:rPr>
          <w:rFonts w:cs="Times New Roman" w:ascii="Times New Roman" w:hAnsi="Times New Roman"/>
          <w:sz w:val="24"/>
          <w:szCs w:val="24"/>
        </w:rPr>
        <w:br/>
      </w:r>
      <w:r>
        <w:rPr>
          <w:rFonts w:cs="Times New Roman" w:ascii="Times New Roman" w:hAnsi="Times New Roman"/>
          <w:sz w:val="24"/>
          <w:szCs w:val="24"/>
          <w:shd w:fill="FFFFFF" w:val="clear"/>
        </w:rPr>
        <w:t>Специфика страхового продукта (его видимая сторона) в том, что страховой взнос всегда меньше страховой суммы. Такое соотношение обеспечивает рыночную привлекательность страховых продуктов и соответствующий спрос на них. Видимая выгода от покупки страхового продукта налицо. Но она не означает потери продавца, так как число полисов (покупателей) обычно больше, чем число страховых случаев. В силу этого продавец (страховщик) не несет потерь, если цена страхового продут определена правильно. Можно предположить, что страхование — это своеобразная «игра» между покупателями и продавцами страховых продуктов, т.е. страхователями и страховщиками. Суммарная величина «выигрышей» и «проигрышей» в этой игре должна быть сведена к нулю (теоретически).</w:t>
      </w:r>
      <w:r>
        <w:rPr>
          <w:rFonts w:cs="Times New Roman" w:ascii="Times New Roman" w:hAnsi="Times New Roman"/>
          <w:sz w:val="24"/>
          <w:szCs w:val="24"/>
        </w:rPr>
        <w:b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 xml:space="preserve">Лекция  № 5  Правовое положение страховой (перестраховочной) организ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 Наименование страховой (перестраховочной) организации. Формирование уставного капитала страховой (перестраховочной) организации. 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 Порядок создания  и упразднения филиалов, представительств страховой (перестраховочной) организации  и дочерней страховой (перестраховочной) организации. 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 Лицензирование деятельности участников страхового рынка. Реорганизация и ликвидация страховой (перестраховочной) организации</w:t>
      </w:r>
    </w:p>
    <w:p>
      <w:pPr>
        <w:pStyle w:val="Style21"/>
        <w:jc w:val="both"/>
        <w:rPr/>
      </w:pPr>
      <w:r>
        <w:rPr>
          <w:rFonts w:cs="Times New Roman" w:ascii="Times New Roman" w:hAnsi="Times New Roman"/>
          <w:b/>
          <w:bCs/>
          <w:sz w:val="24"/>
          <w:szCs w:val="24"/>
        </w:rPr>
        <w:t>Страховая организац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различного рода страховые предприятия, учреждения, страховые компании (СК), акционерные страховые общества (АСО), региональные и международные финансовые группы, совместные российско-зарубежные перестраховочные объединения (компании), товарищества, частные фирмы, государственные страховые компании (ГСК) и др. Она функционирует в общей государственной экономической системе в качестве самостоятельного хозяйствующего субъекта.</w:t>
      </w:r>
    </w:p>
    <w:p>
      <w:pPr>
        <w:pStyle w:val="Style21"/>
        <w:jc w:val="both"/>
        <w:rPr/>
      </w:pPr>
      <w:r>
        <w:rPr>
          <w:rFonts w:cs="Times New Roman" w:ascii="Times New Roman" w:hAnsi="Times New Roman"/>
          <w:sz w:val="24"/>
          <w:szCs w:val="24"/>
        </w:rPr>
        <w:t>В правовом отношении страховая организация представляет собой обособленную структуру любой общественно-правовой формы, предусмотренной законодательством РК, осуществляющую на ее территории страховую деятельность (заключение договоров страхования; формирование страховых резервов и фондов; инвестирование временно свободных денежных средств в доходные объекты, ценные бумаги, облигации; кредитование определенных сфер человеческой деятельности и т. п.).</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ом непосредственной деятельности страховых организаций не могут быть производственная, торгово-посредническая и банковская сферы. Страховой организации свойственна экономическая обособленность от государственной экономической системы, что выражается в полной самостоятельности ее ресурсов и оборотных средств. С другими страховщиками страховые организации строят свои отношения на основе перестрахования и сострахования, при котором объект страхования может быть застрахован по одному договору совместно несколькими страховщиками (сострахование космических объе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 8 Страховые резервы как основные источники обеспечения обязательств страховщи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ятие страхового резерва, назначение страхового резерва. Порядок формирования страхового резерва. Функции агентства по регулированию и надзору финансового рынка и финансовых организации. Требования к методике расчета страховых резервов и порядок размещения средств. Обязанности страховых организации. </w:t>
      </w:r>
    </w:p>
    <w:p>
      <w:pPr>
        <w:pStyle w:val="Style21"/>
        <w:jc w:val="both"/>
        <w:rPr/>
      </w:pPr>
      <w:r>
        <w:rPr>
          <w:rFonts w:cs="Times New Roman" w:ascii="Times New Roman" w:hAnsi="Times New Roman"/>
          <w:color w:val="000000"/>
          <w:sz w:val="24"/>
          <w:szCs w:val="24"/>
        </w:rPr>
        <w:t>Свою основную функцию — выполнение обязательств по страховым выплатам — коммерческая страховая организация реализует за счет</w:t>
      </w:r>
      <w:r>
        <w:rPr>
          <w:rFonts w:cs="Times New Roman" w:ascii="Times New Roman" w:hAnsi="Times New Roman"/>
          <w:b/>
          <w:bCs/>
          <w:color w:val="000000"/>
          <w:sz w:val="24"/>
          <w:szCs w:val="24"/>
        </w:rPr>
        <w:t> специальных страховых резервов.</w:t>
      </w:r>
      <w:r>
        <w:rPr>
          <w:rFonts w:cs="Times New Roman" w:ascii="Times New Roman" w:hAnsi="Times New Roman"/>
          <w:color w:val="000000"/>
          <w:sz w:val="24"/>
          <w:szCs w:val="24"/>
        </w:rPr>
        <w:t> Правильное формирование страховых резервов наряду с другими не менее важными функциями страховых организаций, такими, как инвестирование страховых резервов, перестрахование, является основой финансовой устойчивости страховщиков,</w:t>
      </w:r>
    </w:p>
    <w:p>
      <w:pPr>
        <w:pStyle w:val="Style21"/>
        <w:jc w:val="both"/>
        <w:rPr/>
      </w:pPr>
      <w:r>
        <w:rPr>
          <w:rFonts w:cs="Times New Roman" w:ascii="Times New Roman" w:hAnsi="Times New Roman"/>
          <w:b/>
          <w:bCs/>
          <w:color w:val="000000"/>
          <w:sz w:val="24"/>
          <w:szCs w:val="24"/>
        </w:rPr>
        <w:t>Страховой резерв страховой организации -</w:t>
      </w:r>
      <w:r>
        <w:rPr>
          <w:rFonts w:cs="Times New Roman" w:ascii="Times New Roman" w:hAnsi="Times New Roman"/>
          <w:color w:val="000000"/>
          <w:sz w:val="24"/>
          <w:szCs w:val="24"/>
        </w:rPr>
        <w:t> это фонд, образуемый ею за счет полученных страховых взносов и предназначенный для выполнения принятых на себя страховых обязательств в порядке и на условиях, предусмотренных действующим законодательством заключенным договором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т того, насколько правильно рассчитаны страховые резервы, как учитываются в них неисполненные или исполненные не полностью обязательства, зависит финансовая устойчивость страховой организации, ее платежеспособность, возможность выполнить обязательства перед страхователями по страховым выплатам.</w:t>
      </w:r>
    </w:p>
    <w:p>
      <w:pPr>
        <w:pStyle w:val="Style21"/>
        <w:jc w:val="both"/>
        <w:rPr/>
      </w:pPr>
      <w:r>
        <w:rPr>
          <w:rFonts w:cs="Times New Roman" w:ascii="Times New Roman" w:hAnsi="Times New Roman"/>
          <w:color w:val="000000"/>
          <w:sz w:val="24"/>
          <w:szCs w:val="24"/>
        </w:rPr>
        <w:t>Как и в мировой практике, по принятой в настоящее время в РК классификации выделяют страховые резервы:</w:t>
      </w:r>
    </w:p>
    <w:p>
      <w:pPr>
        <w:pStyle w:val="Style21"/>
        <w:jc w:val="both"/>
        <w:rPr/>
      </w:pPr>
      <w:r>
        <w:rPr>
          <w:rFonts w:cs="Times New Roman" w:ascii="Times New Roman" w:hAnsi="Times New Roman"/>
          <w:color w:val="000000"/>
          <w:sz w:val="24"/>
          <w:szCs w:val="24"/>
        </w:rPr>
        <w:t>по </w:t>
      </w:r>
      <w:hyperlink r:id="rId2">
        <w:r>
          <w:rPr>
            <w:rStyle w:val="InternetLink"/>
            <w:rFonts w:cs="Times New Roman" w:ascii="Times New Roman" w:hAnsi="Times New Roman"/>
            <w:color w:val="5A3696"/>
            <w:sz w:val="24"/>
            <w:szCs w:val="24"/>
          </w:rPr>
          <w:t>страхованию жизни</w:t>
        </w:r>
      </w:hyperlink>
      <w:r>
        <w:rPr>
          <w:rFonts w:cs="Times New Roman" w:ascii="Times New Roman" w:hAnsi="Times New Roman"/>
          <w:color w:val="000000"/>
          <w:sz w:val="24"/>
          <w:szCs w:val="24"/>
        </w:rPr>
        <w:t> (для накопительных видов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ам страхования иным, чем страхование жизни (для рисковых видов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нервом случае срок действия договора устанавливается не менее одного года и выгодоприобретателю обещан инвестиционный доход; во втором случае срок действия договора не больше года и инвестиционный доход выгодоприобретателю не предполагается. Такое подразделение основано на двух главных признаках: сроке действия договора и предоставлении выгодоприобретателю инвестиционного дохода. В свою очередь, эти признаки и их значения отражают специфику двух больших групп видов страхования, обусловленную различием рисков, страховой зашиты, функций, технических принципов, согласно которым проводится страхование этих видов.</w:t>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67"/>
        <w:jc w:val="both"/>
        <w:rPr/>
      </w:pPr>
      <w:r>
        <w:rPr>
          <w:rFonts w:cs="Times New Roman" w:ascii="Times New Roman" w:hAnsi="Times New Roman"/>
          <w:b/>
          <w:sz w:val="24"/>
          <w:szCs w:val="24"/>
        </w:rPr>
        <w:t>Лекция  № 9 Финансовые основы страховой деятельности и налогооблаж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и платежеспособность страховщика. Порядок формирования и использования страховых резервов. Характеристика инвестиционной деятельности страховщиков. Формирование финансовых результатов страховщиками. Налогообложение    страховых организации.    Характеристика    страховой организации     как налогоплательщика. Виды налогов к уплате которых привлекаются страховых организации.    Общая характеристика  таких налогов.  Ответственность страховых организации     (как налогоплательщика и участника иных налоговых отношений) за ненадлежащее исполнение своих налоговых обязательст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источниками формирования финансового потенциала страховой компании являются: - собственный капитал; - страховые взносы (премии) клиентов; - доходы от инвестицион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ибыль страховой компании складывается из: - прибыли, непосредственно полученной от страховой деятельности. Из полученных страховых взносов образуется фонд текущих поступлений страховых взносов, из которого страховая компания уплачивает страховые возмещения и страховые суммы, формирует резервные фонды. После этого покрываются издержки по ведению страхового дела. Остаток нагрузки даст прибыль от страховой деятельности; - прибыли от не страховой деятельности компании. Полученные доходы включаются в прибыль страховой компании; - прибыли от прочих услуг – консультационные, посреднические и т.д.</w:t>
      </w:r>
    </w:p>
    <w:p>
      <w:pPr>
        <w:pStyle w:val="Style21"/>
        <w:jc w:val="both"/>
        <w:rPr/>
      </w:pPr>
      <w:r>
        <w:rPr>
          <w:rFonts w:cs="Times New Roman" w:ascii="Times New Roman" w:hAnsi="Times New Roman"/>
          <w:sz w:val="24"/>
          <w:szCs w:val="24"/>
        </w:rPr>
        <w:t>Все расходы страховой компании по ведению страхового дела можно разделить на четыре группы:</w:t>
      </w:r>
      <w:r>
        <w:rPr>
          <w:rFonts w:cs="Times New Roman" w:ascii="Times New Roman" w:hAnsi="Times New Roman"/>
          <w:sz w:val="24"/>
          <w:szCs w:val="24"/>
          <w:u w:val="single"/>
        </w:rPr>
        <w:t>аквизицион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сходы, связанные с привлечением новых страхователей, расширением портфеля страхования, рекламой, разработкой новых видов страхова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инкассов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сходы, связанные со сбором страховых платежей и обслуживанием страховател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ликвидацион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связанные со страховым случаем, оплата труда экспертов, судебные расходы, страховые возмеще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управленческ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связанные с оплатой труда, хозяйственные расходы и т.д.</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источники формирования финансов страховой компании и порядок регулирования деятельности страхования с точки зрения экономики и финансов.</w:t>
      </w:r>
    </w:p>
    <w:p>
      <w:pPr>
        <w:pStyle w:val="Style21"/>
        <w:jc w:val="both"/>
        <w:rPr>
          <w:rFonts w:ascii="Times New Roman" w:hAnsi="Times New Roman" w:cs="Times New Roman"/>
          <w:sz w:val="24"/>
          <w:szCs w:val="24"/>
        </w:rPr>
      </w:pPr>
      <w:r>
        <w:rPr>
          <w:rFonts w:cs="Times New Roman" w:ascii="Times New Roman" w:hAnsi="Times New Roman"/>
          <w:sz w:val="24"/>
          <w:szCs w:val="24"/>
        </w:rPr>
        <w:t>Собственный капитал (собственные средства) страховой компании состоит из оплаченного уставного капитала, резервного фонда, сформированного за счет прибыли, и нераспределенной прибыли. Кроме того, к собственным средствам могут быть отнесены сформированные за счет чистой прибыли страховщика фонд потребления и фонд накопления. Характерным для собственных средств является то, что они свободны от каких-либо внешних обязательств. Собственные средства страховой компании формируются из двух источников: за счет взносов учредителей и за счет получаемой прибыли.</w:t>
      </w:r>
    </w:p>
    <w:p>
      <w:pPr>
        <w:pStyle w:val="Style21"/>
        <w:jc w:val="both"/>
        <w:rPr>
          <w:rFonts w:ascii="Times New Roman" w:hAnsi="Times New Roman" w:cs="Times New Roman"/>
          <w:sz w:val="24"/>
          <w:szCs w:val="24"/>
        </w:rPr>
      </w:pPr>
      <w:r>
        <w:rPr>
          <w:rFonts w:cs="Times New Roman" w:ascii="Times New Roman" w:hAnsi="Times New Roman"/>
          <w:sz w:val="24"/>
          <w:szCs w:val="24"/>
        </w:rPr>
        <w:t>В целях обеспечения финансовой устойчивости страховщика, как в РК, так и за рубежом, законодательно устанавливается требование к минимальному уровню уставного капитала. На первых этапах развития рынка страхования в РК требования к минимальному размеру уставного капитала страховых компаний были занижены, что привело к созданию большого количества мелких страховых компа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критериев оценки финансовой устойчивости страховщиков является соответствие размеров их собственных капиталов объему принятых обязательств. </w:t>
      </w:r>
    </w:p>
    <w:p>
      <w:pPr>
        <w:pStyle w:val="Style21"/>
        <w:jc w:val="both"/>
        <w:rPr>
          <w:rFonts w:ascii="Times New Roman" w:hAnsi="Times New Roman" w:cs="Times New Roman"/>
          <w:sz w:val="24"/>
          <w:szCs w:val="24"/>
        </w:rPr>
      </w:pPr>
      <w:r>
        <w:rPr>
          <w:rFonts w:cs="Times New Roman" w:ascii="Times New Roman" w:hAnsi="Times New Roman"/>
          <w:sz w:val="24"/>
          <w:szCs w:val="24"/>
        </w:rPr>
        <w:t>При этом под активами понимается имущество страховщика в виде основных средств, материалов, денежных средств, а также финансовых вложений. Обязательства характеризуют задолженность страховщика перед физическими и юридическими лицами. Обязательства включают в себя страховые резервы, займы и кредиты банков, иные заемные и привлеченные средства, резервы предстоящих расходов и платежей, расчетные обязательства по перестраховочным операциям и другую кредиторскую задолже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аховые взносы, уплачиваемые клиентами, являются основным источником формирования страхового фонда компании, предназначенного обеспечить страховую защиту страхователей и застрахованных лиц, а также возмещение расходов страховщика.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 xml:space="preserve">Лекция  №  10   Договор страхования и его содержа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ие договора страхования, его правовая характеристика. Стороны договора страхования и их общие права и обязанности. Третьи лица в договоре страхования. Условия договора страхования. Существенные и несущественные условия. Формы договора страхования.  Разновидности письменной формы договора страхования. Обязанности страховщика при заключении и исполнении договора. Иные обязанности страховщика. Обязанности страхователя при заключении и исполнении договора страхования. Иные обязанности страхователя. Замена страхователя в договоре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страхователю или иному лицу, в пользу которого заключен договор страхования, а страхователь обязуется уплачивать страховые взносы в установленные сроки. Содержание договора страхования составляют взаимные права и обязанности сторон.</w:t>
      </w:r>
    </w:p>
    <w:p>
      <w:pPr>
        <w:pStyle w:val="Style21"/>
        <w:jc w:val="both"/>
        <w:rPr/>
      </w:pPr>
      <w:r>
        <w:rPr>
          <w:rFonts w:cs="Times New Roman" w:ascii="Times New Roman" w:hAnsi="Times New Roman"/>
          <w:b/>
          <w:bCs/>
          <w:sz w:val="24"/>
          <w:szCs w:val="24"/>
        </w:rPr>
        <w:t>Страховщик обязан</w:t>
      </w:r>
      <w:r>
        <w:rPr>
          <w:rFonts w:cs="Times New Roman" w:ascii="Times New Roman" w:hAnsi="Times New Roman"/>
          <w:sz w:val="24"/>
          <w:szCs w:val="24"/>
        </w:rPr>
        <w:t>: 1) ознакомить страхователя с правилами страхования; 2) в случае проведения страхователем мероприятий, уменьшающ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 3) при страховом случае произвести страховую выплату. Договором страхования могут быть предусмотрены другие обязанности страховщика.</w:t>
      </w:r>
    </w:p>
    <w:p>
      <w:pPr>
        <w:pStyle w:val="Style21"/>
        <w:jc w:val="both"/>
        <w:rPr/>
      </w:pPr>
      <w:r>
        <w:rPr>
          <w:rFonts w:cs="Times New Roman" w:ascii="Times New Roman" w:hAnsi="Times New Roman"/>
          <w:sz w:val="24"/>
          <w:szCs w:val="24"/>
        </w:rPr>
        <w:t>В </w:t>
      </w:r>
      <w:r>
        <w:rPr>
          <w:rFonts w:cs="Times New Roman" w:ascii="Times New Roman" w:hAnsi="Times New Roman"/>
          <w:b/>
          <w:bCs/>
          <w:sz w:val="24"/>
          <w:szCs w:val="24"/>
        </w:rPr>
        <w:t>обязанности страхователя</w:t>
      </w:r>
      <w:r>
        <w:rPr>
          <w:rFonts w:cs="Times New Roman" w:ascii="Times New Roman" w:hAnsi="Times New Roman"/>
          <w:sz w:val="24"/>
          <w:szCs w:val="24"/>
        </w:rPr>
        <w:t> входит: 1) своевременная уплата страховых взносов в срок, указанный в страховом свидетельстве (неисполнение надлежащим образом этой обязанности влечет неблагоприятные последствия для страхователя - невступление договора страхования в силу и лишение права получить страховое возмещение); 2) сообщение страховщику об известных страхователю обстоятельствах, имеющих существенное значение для определения вероятности наступления страхового случая, размера возможных убытков от его наступления, а также обо всех заключенных или заключаемых договорах страхования в отношении данного объекта страхования; 3) принятие мер в целях предотвращения и уменьшения ущерба застрахованному имуществу при страховом случае; 4) сообщение страховщику о наступлении страхового случая в сроки, указанные в договоре страхования; 5) следование указаниям (рекомендациям) страховщика при наступлении страхового случая. Например, при наступлении страхового случая с транспортным средством (ущерб в результате дорожно-транспортного происшествия) договором страхования, может быть, предусмотрена обязанность страхователя обратиться к независимому указанному страховщиком эксперту для проведения технико-экономической экспертизы и составления калькуляции, а также могут предусматриваться негативные последствия неисполнения указанной обязанности страхователем. В договор могут быть внесены и иные условия об обязанностях страхова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b/>
          <w:sz w:val="24"/>
          <w:szCs w:val="24"/>
        </w:rPr>
        <w:t>Лекция  № 11   Исполнение договора страхования. Расчеты при исполнении договора страх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ховые платежи, порядок их установления и размера. Формы уплаты страховых платежей. Страховой тариф как разновидность страхового платежа. Последствия невнесения страховых платежей к установленному договором  строку.  Страховая сумма, ее понятие и значение в страховании. Понятие страховой стоимости и ее соотношение со страховой суммой.   Страховое возмещение и его понятие. Соотношение страхового возмещения со страховой суммой. Порядок выплаты страхового возмещения. Отказ в выплате страхового возмещения. Переход к страховщику прав страхователя в отношении лица, ответственного за причиненный ущерб (право регрессного требования). Ответственность страховщика за несвоевременную выплату страхового воз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осле уведомления страховщика о наступлении страхового случая, предоставления страхователем в случае необходимости дополнительной информации и документального подтверждения реализации страхового риска, страховщик должен исполнить свои обязательства по договору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Если страхователь умышленно содействовал наступлению страхового случая или страховой случай наступил в результате его грубой неосторожности, то страховщик освобождается от выплаты страхового возмещения. Намеренное введение страховщика в заблуждение относительно наступления страхового случая рассматривается как обман, в силу чего уголовно наказуемо. Особый состав преступления в случае страхового обмана составляет, например, поджог застрахованного имущества или действия, направленные на затопление застрахованного корабля.</w:t>
      </w:r>
    </w:p>
    <w:p>
      <w:pPr>
        <w:pStyle w:val="Style21"/>
        <w:jc w:val="both"/>
        <w:rPr>
          <w:rFonts w:ascii="Times New Roman" w:hAnsi="Times New Roman" w:cs="Times New Roman"/>
          <w:sz w:val="24"/>
          <w:szCs w:val="24"/>
        </w:rPr>
      </w:pPr>
      <w:r>
        <w:rPr>
          <w:rFonts w:cs="Times New Roman" w:ascii="Times New Roman" w:hAnsi="Times New Roman"/>
          <w:sz w:val="24"/>
          <w:szCs w:val="24"/>
        </w:rPr>
        <w:t>В страховании ответственности из страхового покрытия исключаются только ущербы, возникшие вследствие умысла страхователя. Страховщик не освобождается от исполнения своих обязательств по ущербам, причиненным в результате грубой неосторожности страхователя. В страховании жизни и медицинских расходов также только наличие умысла в действиях страхователя освобождает страховщика от ответственности. Исключение составляют договоры страхования жизни, срок действия которых превысил три года. Тогда в страховое покрытие включается умысел страхователя (самоубийство), если условиями договора не предусмотрено ин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12  Характеристика отдельных отраслей и видов страхования </w:t>
      </w:r>
    </w:p>
    <w:p>
      <w:pPr>
        <w:pStyle w:val="Style21"/>
        <w:ind w:firstLine="567"/>
        <w:jc w:val="both"/>
        <w:rPr/>
      </w:pPr>
      <w:r>
        <w:rPr/>
        <w:t>Личное страхование. Назначение и классификация личного страхования. Особенности страхования от несчастных случаев, медицинского страхования, страхования жизни и аннуиетное страхование. Страхование имущества физических и юридических лиц. Страхование ответственности. Страхование предпринимательского риска</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Экономическая сущность личного страхования такая же, как и страхования имущества – замкнутое перераспределение страховых платежей между участниками личного страхования через специальный страховой фонд. Однако личное страхование связано с особой стороной общественного производства – воспроизводством рабочей силы.</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ы страховой защиты по личному страхованию – жизнь, здоровье и трудоспособность человека, не имеющие стоимости, что и определяет экономическое содержание личного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 личном страховании не происходит возмещения материального ущерба, как в имущественном страховании, а оказывается денежная помощь гражданам или их семьям в связи с утратой здоровья застрахованным лицом или наступлением смерти члена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ификация личного страхования производится по разным осн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По объему риск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на случай дожития или смерт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на случай инвалидности или недееспособност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медицинских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По виду личного страхова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жизн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от несчастных случаев.</w:t>
            </w:r>
          </w:p>
          <w:p>
            <w:pPr>
              <w:pStyle w:val="Style21"/>
              <w:jc w:val="both"/>
              <w:rPr>
                <w:rFonts w:ascii="Times New Roman" w:hAnsi="Times New Roman" w:cs="Times New Roman"/>
                <w:sz w:val="24"/>
                <w:szCs w:val="24"/>
              </w:rPr>
            </w:pPr>
            <w:r>
              <w:rPr>
                <w:rFonts w:cs="Times New Roman" w:ascii="Times New Roman" w:hAnsi="Times New Roman"/>
                <w:sz w:val="24"/>
                <w:szCs w:val="24"/>
              </w:rPr>
              <w:t>По количеству лиц, указанных в договоре:</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дивидуальное страхование (страхователем выступает одно отдельное взятое физическое лицо);</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ллективное страхование (страхователями или застрахованными выступает группа физических лиц).</w:t>
            </w:r>
          </w:p>
          <w:p>
            <w:pPr>
              <w:pStyle w:val="Style21"/>
              <w:jc w:val="both"/>
              <w:rPr>
                <w:rFonts w:ascii="Times New Roman" w:hAnsi="Times New Roman" w:cs="Times New Roman"/>
                <w:sz w:val="24"/>
                <w:szCs w:val="24"/>
              </w:rPr>
            </w:pPr>
            <w:r>
              <w:rPr>
                <w:rFonts w:cs="Times New Roman" w:ascii="Times New Roman" w:hAnsi="Times New Roman"/>
                <w:sz w:val="24"/>
                <w:szCs w:val="24"/>
              </w:rPr>
              <w:t>По длительности страхового обеспече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раткосрочное (менее одного год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реднесрочное (1-5 лет);</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лгосрочное (6-15 лет).</w:t>
            </w:r>
          </w:p>
          <w:p>
            <w:pPr>
              <w:pStyle w:val="Style21"/>
              <w:jc w:val="both"/>
              <w:rPr>
                <w:rFonts w:ascii="Times New Roman" w:hAnsi="Times New Roman" w:cs="Times New Roman"/>
                <w:sz w:val="24"/>
                <w:szCs w:val="24"/>
              </w:rPr>
            </w:pPr>
            <w:r>
              <w:rPr>
                <w:rFonts w:cs="Times New Roman" w:ascii="Times New Roman" w:hAnsi="Times New Roman"/>
                <w:sz w:val="24"/>
                <w:szCs w:val="24"/>
              </w:rPr>
              <w:t>По форме выплаты страхового обеспече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единовременной выплатой страховой суммы;</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выплатой страховой суммы в форме ренты.</w:t>
            </w:r>
          </w:p>
          <w:p>
            <w:pPr>
              <w:pStyle w:val="Style21"/>
              <w:jc w:val="both"/>
              <w:rPr>
                <w:rFonts w:ascii="Times New Roman" w:hAnsi="Times New Roman" w:cs="Times New Roman"/>
                <w:sz w:val="24"/>
                <w:szCs w:val="24"/>
              </w:rPr>
            </w:pPr>
            <w:r>
              <w:rPr>
                <w:rFonts w:cs="Times New Roman" w:ascii="Times New Roman" w:hAnsi="Times New Roman"/>
                <w:sz w:val="24"/>
                <w:szCs w:val="24"/>
              </w:rPr>
              <w:t>По форме уплаты страховых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уплатой единовременных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ежемесячной уплатой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ежегодной уплатой прем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center"/>
        <w:rPr>
          <w:sz w:val="24"/>
          <w:szCs w:val="24"/>
        </w:rPr>
      </w:pPr>
      <w:r>
        <w:rPr>
          <w:sz w:val="24"/>
          <w:szCs w:val="24"/>
        </w:rPr>
        <w:t>Задания для СРС/СРСП</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426"/>
        <w:jc w:val="both"/>
        <w:rPr/>
      </w:pPr>
      <w:r>
        <w:rPr>
          <w:rFonts w:cs="Times New Roman" w:ascii="Times New Roman" w:hAnsi="Times New Roman"/>
          <w:b/>
          <w:sz w:val="24"/>
          <w:szCs w:val="24"/>
        </w:rPr>
        <w:t>М</w:t>
      </w:r>
      <w:r>
        <w:rPr>
          <w:rFonts w:cs="Times New Roman" w:ascii="Times New Roman" w:hAnsi="Times New Roman"/>
          <w:b/>
          <w:sz w:val="24"/>
          <w:szCs w:val="24"/>
          <w:lang w:val="kk-KZ"/>
        </w:rPr>
        <w:t xml:space="preserve">етодические указания </w:t>
      </w:r>
      <w:r>
        <w:rPr>
          <w:rFonts w:cs="Times New Roman" w:ascii="Times New Roman" w:hAnsi="Times New Roman"/>
          <w:b/>
          <w:sz w:val="24"/>
          <w:szCs w:val="24"/>
        </w:rPr>
        <w:t>для выполнения самостоятельной работы студентов</w:t>
      </w:r>
    </w:p>
    <w:p>
      <w:pPr>
        <w:pStyle w:val="Style21"/>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СРС выполняется в форме самостоятельного изучения студентом отдельных вопросов по темам лекций. По каждой теме более частные вопросы оставляются на самостоятельное рассмотрение студентом. Конкретные вопросы по каждой теме для самостоятельного рассмотрения студентами указаны выше. СРС выполняется путем изучения студентом предложенного вопроса по рекомендуемой литературе. Затем необходимо письменно изложить краткий конспект вопроса в тетради для СРС (практических занятий). </w:t>
      </w:r>
    </w:p>
    <w:p>
      <w:pPr>
        <w:pStyle w:val="Style21"/>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САМОСТОЯТЕЛЬНОЙ РАБОТЫ СТУДЕНТА ПОД РУКОВОДСТВОМ ПРЕПОДАВАТЕЛЯ</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дания по СРСП должны быть выполнены и сданы в срок. Если задание не выполняется в срок, балл снижается. </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придается самостоятельному и творческому подходу при выполнении задания. При ответах требуется ссылаться на первоисточники.</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формлению рефератов:</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чку в конце заголовка не ставят. Заглавия всегда выделены жирным шрифтом.</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между заголовками главы или параграфа и последующим текстом должно быть равно трем интервалам. </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раницы нумеруются, начиная с титульного листа; цифру номера страницы ставят внизу; на титульном листе номер страницы не ставится. Каждый новый раздел начинается с новой страницы.</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  должен быть простым: введение, основная часть, заключение, список использованной литературы.</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 указываются ссылки.</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ферате могут быть приложения в виде схем, анкет и диаграмм. В оформлении реферата приветствуются рисунки и таблицы. </w:t>
      </w:r>
    </w:p>
    <w:p>
      <w:pPr>
        <w:pStyle w:val="Header"/>
        <w:jc w:val="center"/>
        <w:rPr/>
      </w:pPr>
      <w:r>
        <w:rPr>
          <w:b/>
          <w:bCs/>
          <w:sz w:val="24"/>
          <w:szCs w:val="24"/>
        </w:rPr>
        <w:t xml:space="preserve">СРС </w:t>
      </w:r>
      <w:r>
        <w:rPr>
          <w:b/>
          <w:sz w:val="24"/>
          <w:szCs w:val="24"/>
        </w:rPr>
        <w:t>№ 1</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Назовите взаимосвязь страхового права с другими отраслями права.</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и предмет страхового пра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страховых отношений, их отличие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траховое право как комплексное правовое образ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отношение страхового права с финансовым и гражданским правом.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тоды правового регулирования страхов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Система и источники страхового права.</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2</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Тема: Дайте характеристику субъектов страховых правоотношений</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страховых отношений, их отличие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Виды страховых отноше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по организации страхового дела и материальные страховые отношения. </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3</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Изучите сложные формы страхования и сделайте анализ.</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рмы страхования </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4</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оставить поекты устава и учредительного договора вновь создоваемой страховой организаций</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J14"/>
        <w:shd w:fill="FFFFFF" w:val="clear"/>
        <w:spacing w:before="0" w:after="0"/>
        <w:jc w:val="both"/>
        <w:textAlignment w:val="baseline"/>
        <w:rPr/>
      </w:pPr>
      <w:r>
        <w:rPr/>
        <w:t xml:space="preserve">Уставной  капитал  и его значение. </w:t>
      </w:r>
    </w:p>
    <w:p>
      <w:pPr>
        <w:pStyle w:val="J14"/>
        <w:shd w:fill="FFFFFF" w:val="clear"/>
        <w:spacing w:before="0" w:after="0"/>
        <w:jc w:val="both"/>
        <w:textAlignment w:val="baseline"/>
        <w:rPr/>
      </w:pPr>
      <w:r>
        <w:rPr/>
        <w:t xml:space="preserve">Размещение    средств страховых фондов. </w:t>
      </w:r>
    </w:p>
    <w:p>
      <w:pPr>
        <w:pStyle w:val="J14"/>
        <w:shd w:fill="FFFFFF" w:val="clear"/>
        <w:spacing w:before="0" w:after="0"/>
        <w:jc w:val="both"/>
        <w:textAlignment w:val="baseline"/>
        <w:rPr/>
      </w:pPr>
      <w:r>
        <w:rPr/>
        <w:t xml:space="preserve">Страховые резервы как основной источник обеспечения страховщиков своих обязательств перед страхователем. </w:t>
      </w:r>
    </w:p>
    <w:p>
      <w:pPr>
        <w:pStyle w:val="J14"/>
        <w:shd w:fill="FFFFFF" w:val="clear"/>
        <w:spacing w:before="0" w:after="0"/>
        <w:jc w:val="both"/>
        <w:textAlignment w:val="baseline"/>
        <w:rPr/>
      </w:pPr>
      <w:r>
        <w:rPr/>
        <w:t xml:space="preserve">Назначение фонда предупредительных мероприятий. </w:t>
      </w:r>
    </w:p>
    <w:p>
      <w:pPr>
        <w:pStyle w:val="J14"/>
        <w:shd w:fill="FFFFFF" w:val="clear"/>
        <w:spacing w:before="0" w:after="0"/>
        <w:jc w:val="both"/>
        <w:textAlignment w:val="baseline"/>
        <w:rPr/>
      </w:pPr>
      <w:r>
        <w:rPr/>
        <w:t xml:space="preserve">Валютный резервный страховой фонд. </w:t>
      </w:r>
    </w:p>
    <w:p>
      <w:pPr>
        <w:pStyle w:val="J14"/>
        <w:shd w:fill="FFFFFF" w:val="clear"/>
        <w:spacing w:before="0" w:after="0"/>
        <w:jc w:val="both"/>
        <w:textAlignment w:val="baseline"/>
        <w:rPr/>
      </w:pPr>
      <w:r>
        <w:rPr/>
        <w:t xml:space="preserve">Ограничение на совершение сделок страховой (перестраховочной) организации. </w:t>
      </w:r>
    </w:p>
    <w:p>
      <w:pPr>
        <w:pStyle w:val="J14"/>
        <w:shd w:fill="FFFFFF" w:val="clear"/>
        <w:spacing w:before="0" w:after="0"/>
        <w:jc w:val="both"/>
        <w:textAlignment w:val="baseline"/>
        <w:rPr>
          <w:u w:val="single"/>
        </w:rPr>
      </w:pPr>
      <w:r>
        <w:rPr/>
        <w:t>Порядок определения прибыли страховых организаций.</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оставить поекты устава и учредительного договора.</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с</w:t>
      </w:r>
      <w:r>
        <w:rPr>
          <w:rFonts w:cs="Times New Roman" w:ascii="Times New Roman" w:hAnsi="Times New Roman"/>
          <w:sz w:val="24"/>
          <w:szCs w:val="24"/>
          <w:lang w:val="kk-KZ"/>
        </w:rPr>
        <w:t>оставить поекты устава и учредительного договора.</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письменная</w:t>
      </w:r>
      <w:r>
        <w:rPr>
          <w:rFonts w:cs="Times New Roman" w:ascii="Times New Roman" w:hAnsi="Times New Roman"/>
          <w:sz w:val="24"/>
          <w:szCs w:val="24"/>
        </w:rPr>
        <w:t xml:space="preserve"> работа</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5</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оставить 5 проектов разных  договоров страхования.</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договора страхования, его правовая характерист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Стороны договора страхования и их общие права и обязан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Третьи лица в договоре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Условия договора страхова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Существенные и несущественные услов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ы договора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новидности письменной формы договора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язанности страховщика при заключении и исполнении договора.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rFonts w:cs="Times New Roman" w:ascii="Times New Roman" w:hAnsi="Times New Roman"/>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rFonts w:cs="Times New Roman" w:ascii="Times New Roman" w:hAnsi="Times New Roman"/>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письменная</w:t>
      </w:r>
      <w:r>
        <w:rPr>
          <w:rFonts w:cs="Times New Roman" w:ascii="Times New Roman" w:hAnsi="Times New Roman"/>
          <w:sz w:val="24"/>
          <w:szCs w:val="24"/>
        </w:rPr>
        <w:t xml:space="preserve"> работа</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jc w:val="center"/>
        <w:rPr/>
      </w:pPr>
      <w:r>
        <w:rPr>
          <w:b/>
          <w:bCs/>
          <w:sz w:val="24"/>
          <w:szCs w:val="24"/>
        </w:rPr>
        <w:t xml:space="preserve">СРС </w:t>
      </w:r>
      <w:r>
        <w:rPr>
          <w:b/>
          <w:sz w:val="24"/>
          <w:szCs w:val="24"/>
        </w:rPr>
        <w:t>№ 6</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делать анализ обязательным видам государственного страхования, изучить нормативные акты.</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Header"/>
        <w:jc w:val="both"/>
        <w:rPr>
          <w:sz w:val="24"/>
          <w:szCs w:val="24"/>
        </w:rPr>
      </w:pPr>
      <w:r>
        <w:rPr>
          <w:sz w:val="24"/>
          <w:szCs w:val="24"/>
          <w:lang w:val="kk-KZ"/>
        </w:rPr>
        <w:t>Виды государственного страхования</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законодательством.</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изучить нормативные акты</w:t>
      </w:r>
      <w:r>
        <w:rPr>
          <w:rFonts w:cs="Times New Roman" w:ascii="Times New Roman" w:hAnsi="Times New Roman"/>
          <w:sz w:val="24"/>
          <w:szCs w:val="24"/>
          <w:lang w:val="kk-KZ"/>
        </w:rPr>
        <w:t>.</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устно</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Р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Й ОБЕСПЕЧЕННОСТИ ДИСЦИПЛИНЫ</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32" w:type="dxa"/>
        <w:jc w:val="left"/>
        <w:tblInd w:w="-856" w:type="dxa"/>
        <w:tblLayout w:type="fixed"/>
        <w:tblCellMar>
          <w:top w:w="0" w:type="dxa"/>
          <w:left w:w="108" w:type="dxa"/>
          <w:bottom w:w="0" w:type="dxa"/>
          <w:right w:w="108" w:type="dxa"/>
        </w:tblCellMar>
      </w:tblPr>
      <w:tblGrid>
        <w:gridCol w:w="710"/>
        <w:gridCol w:w="1701"/>
        <w:gridCol w:w="365"/>
        <w:gridCol w:w="2044"/>
        <w:gridCol w:w="82"/>
        <w:gridCol w:w="1194"/>
        <w:gridCol w:w="94"/>
        <w:gridCol w:w="1102"/>
        <w:gridCol w:w="221"/>
        <w:gridCol w:w="567"/>
        <w:gridCol w:w="709"/>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5" w:firstLine="675"/>
              <w:jc w:val="center"/>
              <w:rPr>
                <w:rFonts w:ascii="Times New Roman" w:hAnsi="Times New Roman" w:cs="Times New Roman"/>
                <w:sz w:val="24"/>
                <w:szCs w:val="24"/>
                <w:lang w:val="kk-KZ"/>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 автора/состав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студ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соотношение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 библиоте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афедр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Учебная литература</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только учебники или учебные пособия, в том числе в электронном форма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удяков А.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rPr>
              <w:t>Страховое право Республики Казахста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лматы, Жет</w:t>
            </w:r>
            <w:r>
              <w:rPr>
                <w:rFonts w:cs="Times New Roman" w:ascii="Times New Roman" w:hAnsi="Times New Roman"/>
                <w:sz w:val="24"/>
                <w:szCs w:val="24"/>
                <w:lang w:val="en-US"/>
              </w:rPr>
              <w:t>i</w:t>
            </w:r>
            <w:r>
              <w:rPr>
                <w:rFonts w:cs="Times New Roman" w:ascii="Times New Roman" w:hAnsi="Times New Roman"/>
                <w:sz w:val="24"/>
                <w:szCs w:val="24"/>
              </w:rPr>
              <w:t>-Жаргы, 1996 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Александров А.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ани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199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елых В.С., Криовшеев И.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ое прав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Стаут 200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полнительная литерату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т 18 декабря 2000 года О Страховой деятель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kk-KZ"/>
              </w:rPr>
              <w:t>Юр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eastAsia="ko-KR"/>
              </w:rPr>
            </w:pPr>
            <w:r>
              <w:rPr>
                <w:rFonts w:cs="Times New Roman" w:ascii="Times New Roman" w:hAnsi="Times New Roman"/>
                <w:sz w:val="24"/>
                <w:szCs w:val="24"/>
                <w:lang w:eastAsia="ko-KR"/>
              </w:rPr>
              <w:t>Закон Республики Казахстан  от 01.07.2003 года Об обязательном страховании гражданско—правовой ответственности  владельцев транспортных средств</w:t>
            </w:r>
          </w:p>
          <w:p>
            <w:pPr>
              <w:pStyle w:val="Normal"/>
              <w:spacing w:lineRule="auto" w:line="240" w:before="0" w:after="20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Юр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1"/>
        <w:jc w:val="center"/>
        <w:rPr>
          <w:sz w:val="24"/>
          <w:szCs w:val="24"/>
        </w:rPr>
      </w:pPr>
      <w:r>
        <w:rPr>
          <w:sz w:val="24"/>
          <w:szCs w:val="24"/>
        </w:rPr>
        <w:t xml:space="preserve">Экзаменационные вопросы </w:t>
      </w:r>
    </w:p>
    <w:p>
      <w:pPr>
        <w:pStyle w:val="21"/>
        <w:jc w:val="center"/>
        <w:rPr>
          <w:sz w:val="24"/>
          <w:szCs w:val="24"/>
        </w:rPr>
      </w:pPr>
      <w:r>
        <w:rPr>
          <w:sz w:val="24"/>
          <w:szCs w:val="24"/>
        </w:rPr>
      </w:r>
    </w:p>
    <w:p>
      <w:pPr>
        <w:pStyle w:val="Style21"/>
        <w:jc w:val="right"/>
        <w:rPr>
          <w:b/>
          <w:b/>
          <w:bCs/>
          <w:sz w:val="24"/>
          <w:szCs w:val="24"/>
        </w:rPr>
      </w:pPr>
      <w:r>
        <w:rPr>
          <w:rFonts w:cs="Times New Roman" w:ascii="Times New Roman" w:hAnsi="Times New Roman"/>
          <w:sz w:val="24"/>
          <w:szCs w:val="24"/>
        </w:rPr>
        <w:t xml:space="preserve">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 страхового права. Признаки страховых отношений, их отличия от других видов денежных 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страхового права. Место страхового права в системе прав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раховые правоотношения, понятие, признаки и вид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ормы страхового права и их виды. Структура норм страхового права.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норма страхового прав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ховые правоотношения, понятие, признаки, вид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убъекты страховых право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е возникновения, изменения и прекращения страховых 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пособы защиты своих прав субъектами    страховых отношений. Общая характеристика административного и судебного порядка защиты пра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траховые правоотношения, понятие, признаки и виды.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Формы страхования. Обязательное страхование и его признаки.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бровольное страхование и его признак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трасли страхования. Общая характеристика отраслей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острахование и перестрахование.</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классов страхования . Совмещение отраслей и  классов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договора страхования, его правовая характеристика. Стороны договора страхования и их общие права и обязанности. Третьи лица в договоре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ловия договора страхования. Существенные и несущественные услов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Формы договора страхования. Разновидности письменной формы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ействие договора страхования во времени и пространстве. Момент вступления договора страхования в силу.</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рядок заключения договора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ые платежи, порядок установления их размера. Последствия не внесения страховых платежей к установленному договором сроку.</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ая сумма, ее понятие и значение в страховании. Понятие страховой стоимости и ее соотношение со страховой суммо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ое возмещение и его понятие. Соотношение страхового возмещения со страховой суммо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рядок выплат страхового возмещения. Отказ  в выплате страхового возмещения. Ответственность страховщика за несвоевременную выплату страхового возмеще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ереход к страховщику прав страхователя в отношении лица, ответственного за причиненный ущерб (право регрессного треб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я прекращения договора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срочное прекращение договора  страхования по инициативе страховател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срочное прекращение договора страхования по инициативе страховщик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я прекращения договора страхования недействительным.</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ловие обеспечения финансовой устойчивости страховщик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тавной капитал  страховой организации и его назначение.</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страховых резервов, их назначение и порядок формирования. Размещение средств страховых резерв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Гарантии платежеспособности страховщик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кая деятельность страховщиков и пределы ее осуществле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траховщики как сторона договора страхования.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ые формы страховых организаций как юридических лиц. Порядок создания и регистрации страховых организац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единение страховщиков, их цели, виды и организационно-правовые формы. Страховой и перестраховочный пул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ахователь как сторона договора страхования.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Застрахованные и выгодоприобретатель, понятие и их роль в страховом отношен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ые агенты и страховые брокеры. Их правовой статус и назначение в страховом процессе. Различие между страховым агентом и страховым брокером.</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бщество взаимного страхования, их цель и организационно-правовые форм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нятие  и правовое положение  актуарий.  Уполномоченная аудиторская организац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страховой (перестраховочной) организации. Формирование уставного капитала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создания  и упразднения филиалов, представительств страховой (перестраховочной) организации  и дочерней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рование деятельности участников страхового рынк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организация и ликвидация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Задачи государственного регулирования в сфере страхования.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ункции, задачи и полномочия уполномоченного органа. Подотчетность уполномоченного орган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авовое положение агентства по государственному регулированию  и надзору финансового рынка и финансовых организации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ение инспектирование деятельности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гулирование деятельности страховой (перестраховочной) организации. Определение пруденциальных нормативов и иных обязательных к соблюдение норм и лимит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анкции и иные меры воздействия применяемых к страховым (перестраховочным) организациям</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Лицензирование страховой деятельност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Контроль за соблюдением законодательства о страховании. Виды реагирования на нарушения  страхового законодательств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Страховое право как комплексное правовое образование. Соотношение страхового права с финансовым и гражданским правом.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ы правового регулирования страховых         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 и источники страхового права.</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5"/>
        </w:tabs>
        <w:ind w:left="1055" w:hanging="63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position w:val="0"/>
      <w:sz w:val="24"/>
      <w:sz w:val="24"/>
      <w:szCs w:val="24"/>
      <w:vertAlign w:val="baseline"/>
      <w:lang w:val="en-US"/>
    </w:rPr>
  </w:style>
  <w:style w:type="character" w:styleId="WW8Num2z0">
    <w:name w:val="WW8Num2z0"/>
    <w:qFormat/>
    <w:rPr>
      <w:position w:val="0"/>
      <w:sz w:val="24"/>
      <w:sz w:val="24"/>
      <w:szCs w:val="24"/>
      <w:vertAlign w:val="baseline"/>
      <w:lang w:val="en-US"/>
    </w:rPr>
  </w:style>
  <w:style w:type="character" w:styleId="WW8Num3z0">
    <w:name w:val="WW8Num3z0"/>
    <w:qFormat/>
    <w:rPr>
      <w:position w:val="0"/>
      <w:sz w:val="24"/>
      <w:sz w:val="24"/>
      <w:szCs w:val="24"/>
      <w:vertAlign w:val="baseline"/>
      <w:lang w:val="en-US"/>
    </w:rPr>
  </w:style>
  <w:style w:type="character" w:styleId="WW8Num4z0">
    <w:name w:val="WW8Num4z0"/>
    <w:qFormat/>
    <w:rPr>
      <w:position w:val="0"/>
      <w:sz w:val="24"/>
      <w:sz w:val="24"/>
      <w:szCs w:val="24"/>
      <w:vertAlign w:val="baseline"/>
      <w:lang w:val="en-US"/>
    </w:rPr>
  </w:style>
  <w:style w:type="character" w:styleId="WW8Num5z0">
    <w:name w:val="WW8Num5z0"/>
    <w:qFormat/>
    <w:rPr/>
  </w:style>
  <w:style w:type="character" w:styleId="WW8Num7z0">
    <w:name w:val="WW8Num7z0"/>
    <w:qFormat/>
    <w:rPr>
      <w:position w:val="0"/>
      <w:sz w:val="24"/>
      <w:sz w:val="24"/>
      <w:szCs w:val="24"/>
      <w:vertAlign w:val="baseline"/>
      <w:lang w:val="en-US"/>
    </w:rPr>
  </w:style>
  <w:style w:type="character" w:styleId="WW8Num8z0">
    <w:name w:val="WW8Num8z0"/>
    <w:qFormat/>
    <w:rPr>
      <w:position w:val="0"/>
      <w:sz w:val="24"/>
      <w:sz w:val="24"/>
      <w:szCs w:val="24"/>
      <w:vertAlign w:val="baseline"/>
      <w:lang w:val="en-US"/>
    </w:rPr>
  </w:style>
  <w:style w:type="character" w:styleId="WW8Num9z0">
    <w:name w:val="WW8Num9z0"/>
    <w:qFormat/>
    <w:rPr>
      <w:position w:val="0"/>
      <w:sz w:val="24"/>
      <w:vertAlign w:val="baseline"/>
      <w:lang w:val="en-US"/>
    </w:rPr>
  </w:style>
  <w:style w:type="character" w:styleId="WW8Num10z0">
    <w:name w:val="WW8Num10z0"/>
    <w:qFormat/>
    <w:rPr>
      <w:position w:val="0"/>
      <w:sz w:val="24"/>
      <w:sz w:val="24"/>
      <w:szCs w:val="24"/>
      <w:vertAlign w:val="baseline"/>
      <w:lang w:val="en-US"/>
    </w:rPr>
  </w:style>
  <w:style w:type="character" w:styleId="WW8Num11z0">
    <w:name w:val="WW8Num11z0"/>
    <w:qFormat/>
    <w:rPr>
      <w:position w:val="0"/>
      <w:sz w:val="24"/>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position w:val="0"/>
      <w:sz w:val="24"/>
      <w:sz w:val="24"/>
      <w:szCs w:val="24"/>
      <w:vertAlign w:val="baseline"/>
      <w:lang w:val="en-US"/>
    </w:rPr>
  </w:style>
  <w:style w:type="character" w:styleId="WW8Num15z0">
    <w:name w:val="WW8Num15z0"/>
    <w:qFormat/>
    <w:rPr>
      <w:position w:val="0"/>
      <w:sz w:val="24"/>
      <w:sz w:val="24"/>
      <w:szCs w:val="24"/>
      <w:vertAlign w:val="baseline"/>
      <w:lang w:val="en-US"/>
    </w:rPr>
  </w:style>
  <w:style w:type="character" w:styleId="WW8Num16z0">
    <w:name w:val="WW8Num16z0"/>
    <w:qFormat/>
    <w:rPr>
      <w:position w:val="0"/>
      <w:sz w:val="24"/>
      <w:sz w:val="24"/>
      <w:szCs w:val="24"/>
      <w:vertAlign w:val="baseline"/>
      <w:lang w:val="en-US"/>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8"/>
      <w:szCs w:val="24"/>
    </w:rPr>
  </w:style>
  <w:style w:type="character" w:styleId="Shorttext">
    <w:name w:val="short_text"/>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Без интервала Знак"/>
    <w:basedOn w:val="Style12"/>
    <w:qFormat/>
    <w:rPr>
      <w:rFonts w:ascii="Calibri" w:hAnsi="Calibri" w:eastAsia="Times New Roman" w:cs="Times New Roman"/>
      <w:sz w:val="22"/>
      <w:szCs w:val="22"/>
      <w:lang w:val="ru-RU"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2 Знак"/>
    <w:basedOn w:val="Style12"/>
    <w:qFormat/>
    <w:rPr>
      <w:rFonts w:ascii="Times New Roman" w:hAnsi="Times New Roman" w:eastAsia="Times New Roman" w:cs="Times New Roman"/>
      <w:b/>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4">
    <w:name w:val="Заголовок 4 Знак"/>
    <w:basedOn w:val="Style12"/>
    <w:qFormat/>
    <w:rPr>
      <w:rFonts w:ascii="Cambria" w:hAnsi="Cambria" w:eastAsia="MS Gothic;ＭＳ ゴシック" w:cs="Times New Roman"/>
      <w:b/>
      <w:bCs/>
      <w:i/>
      <w:iCs/>
      <w:color w:val="4F81BD"/>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7">
    <w:name w:val="Основной текст с отступом Знак"/>
    <w:basedOn w:val="Style12"/>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8"/>
      <w:szCs w:val="24"/>
    </w:rPr>
  </w:style>
  <w:style w:type="paragraph" w:styleId="Style19">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Style17"/>
    <w:qFormat/>
    <w:pPr>
      <w:widowControl w:val="false"/>
      <w:pBdr/>
      <w:bidi w:val="0"/>
      <w:spacing w:lineRule="exact" w:line="320"/>
      <w:ind w:firstLine="701"/>
      <w:jc w:val="both"/>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strahovanie/strahovanie-zhiz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0:00Z</dcterms:created>
  <dc:creator>Yekaterina Moisseyeva</dc:creator>
  <dc:description/>
  <dc:language>en-US</dc:language>
  <cp:lastModifiedBy>Жазира</cp:lastModifiedBy>
  <dcterms:modified xsi:type="dcterms:W3CDTF">2018-08-24T09:50:00Z</dcterms:modified>
  <cp:revision>2</cp:revision>
  <dc:subject/>
  <dc:title/>
</cp:coreProperties>
</file>